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ssociazione Culturale ed Artistica L@ Nuov@ Mus@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BANDO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'Associazione Culturale ed Artistica L@ Nuov@ Mus@ di Aprilia(LT), indice un concorso di Poesia aperto a tutti, la cui partecipazione è definita dal regolamento descritto di seguito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golamento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ITOLO: "XVII ANNO - ASPETTANDO IL NATALE...POESIE SOTTO L'ALBERO" ed. 2017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l concorso prevede una unica sezione di poesia a tema libero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componimenti dovranno pervenire all’indirizzo di posta elettronica posto in alto, entro il termine del 30 ottobre 2017 alle ore 20.00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i raccomanda di non attendere gli ultimi giorni per la spedizione degli elaborati,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i partecipa con due componimenti a tema libero di max 25 versi esclusivamente in lingua italiana (no vernacolo) o nella lingua madre del proprio paese di provenienza, corredandoli di traduzione, in formato Word, font Arial, lettera 12.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240"/>
        <w:ind w:left="360" w:hanging="360"/>
        <w:rPr/>
      </w:pPr>
      <w:r>
        <w:rPr>
          <w:rFonts w:cs="Helvetica" w:ascii="Helvetica" w:hAnsi="Helvetica"/>
          <w:color w:val="000000"/>
          <w:sz w:val="20"/>
          <w:szCs w:val="20"/>
        </w:rPr>
        <w:t>I componimenti possono essere editi o inediti purché mai pubblicati con codice ISBN e mai premiati nei primi 3 posti di classifica di altri concorsi pena l’esclusione. Saranno altresì eliminati senza preavviso all’autore, opere che in qualche modo risultino lesive o possano recare danno alla morale, a persone fisiche come il vilipendio delle istituzioni, delle religioni e dei rapporti inter-razziali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a quota di partecipazione per organizzazione e segreteria è fissata in € 10.00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240"/>
        <w:ind w:left="360" w:hanging="360"/>
        <w:rPr/>
      </w:pPr>
      <w:r>
        <w:rPr>
          <w:rFonts w:cs="Helvetica" w:ascii="Helvetica" w:hAnsi="Helvetica"/>
          <w:color w:val="000000"/>
          <w:sz w:val="20"/>
          <w:szCs w:val="20"/>
        </w:rPr>
        <w:t>I testi devono pervenire completi di scheda di partecipazione (dati anagrafici, n. telefonico, di indirizzo di posta elettronica (e-mail) dell’autore) e ricevuta di avvenuto pagamento della quota di partecipazione.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 i minori di 18 anni, occorre dichiarazione di consenso da parte di chi ne detiene la patria potestà.</w:t>
      </w:r>
    </w:p>
    <w:p>
      <w:pPr>
        <w:pStyle w:val="NormaleWeb"/>
        <w:numPr>
          <w:ilvl w:val="0"/>
          <w:numId w:val="5"/>
        </w:numPr>
        <w:shd w:fill="FFFFFF" w:val="clear"/>
        <w:spacing w:before="0" w:after="240"/>
        <w:ind w:left="360" w:hanging="360"/>
        <w:rPr/>
      </w:pPr>
      <w:r>
        <w:rPr>
          <w:rFonts w:cs="Helvetica" w:ascii="Helvetica" w:hAnsi="Helvetica"/>
          <w:color w:val="000000"/>
          <w:sz w:val="20"/>
          <w:szCs w:val="20"/>
        </w:rPr>
        <w:t>I componimenti devono essere inviati all’indirizzo e-mail :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07DBC"/>
            <w:sz w:val="20"/>
            <w:szCs w:val="20"/>
          </w:rPr>
          <w:t>ass-cult-lanuovamusa@libero.it</w:t>
        </w:r>
      </w:hyperlink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ed essere corredati dalla ricevuta di avvenuto pagamento della quota di partecipazione (€ 10.00) da effettuare sul postepay n. 4023 6009 0855 1593 intestato ad Antonio D'Arienzo CF: DRNNTN62R30B781J, quale contributo alle spese di segreteria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iuria:</w:t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ind w:left="360" w:hanging="360"/>
        <w:rPr/>
      </w:pPr>
      <w:r>
        <w:rPr>
          <w:rFonts w:cs="Helvetica" w:ascii="Helvetica" w:hAnsi="Helvetica"/>
          <w:color w:val="000000"/>
          <w:sz w:val="20"/>
          <w:szCs w:val="20"/>
        </w:rPr>
        <w:t>Cinzia Baldazzi (presidente), Patrizia Stefanelli, Antonella Santoro, Massimo Massa, AlessandroTassinari, Carmelo Salvaggio, D'arienzo Antonio, Comitato di lettura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’operato della giuria è insindacabile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componimenti saranno declamati da lettori scelti dal direttivo dell'associazione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nifestazione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a manifestazione di premiazione è prevista per Sabato 02 Dicembre 2017 ad Aprilia in location in via di definizione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iconoscimenti: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“</w:t>
      </w:r>
      <w:r>
        <w:rPr>
          <w:rFonts w:cs="Helvetica" w:ascii="Helvetica" w:hAnsi="Helvetica"/>
          <w:color w:val="000000"/>
          <w:sz w:val="20"/>
          <w:szCs w:val="20"/>
        </w:rPr>
        <w:t>Carmelina GHIOTTO ZINI”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° class: targa, attestato e pubblicazione di una silloge di 60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agine (50 copie)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° class: targa, attestato e 5 copie dell’antologia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° class: targa, attestato e 3 copie dell’antologia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iconoscimenti: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"Giovanni CAPASSO" Targa, attestato e motivazione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"Alessandro LISBON" “ “ “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"Raimondo VENTURIELLO" “ “ “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"Mariano FOCHESATO" “ “ “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“</w:t>
      </w:r>
      <w:r>
        <w:rPr>
          <w:rFonts w:cs="Helvetica" w:ascii="Helvetica" w:hAnsi="Helvetica"/>
          <w:color w:val="000000"/>
          <w:sz w:val="20"/>
          <w:szCs w:val="20"/>
        </w:rPr>
        <w:t>Liliana MORANDINI” “ “ “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"Amicizia" “ “ “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“</w:t>
      </w:r>
      <w:r>
        <w:rPr>
          <w:rFonts w:cs="Helvetica" w:ascii="Helvetica" w:hAnsi="Helvetica"/>
          <w:color w:val="000000"/>
          <w:sz w:val="20"/>
          <w:szCs w:val="20"/>
        </w:rPr>
        <w:t>Premio Giuria” “ “ “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"Giovani" “ “ “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"Turistica Pro Loco - Aprilia" “ “ “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0 Menzioni d’onore Attestato personalizzato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5 Menzioni di merito Attestato personalizzato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ttestati di partecipazione saranno conferiti a tutti gli autori presenti mentre si conferma che i riconoscimenti devono essere ritirati di persona ; In caso di assenza i premi non saranno assegnati ne tanto meno spediti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 discrezione del direttivo, d’intesa con la giuria nella figura del suo presidente, potranno essere assegnati riconoscimenti non previsti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componimenti rientrati tra quelli finalisti e quelli ritenuti interessanti dalla giuria, saranno inseriti nell'antologia impaginata ed edita con codice ISBN da nostro editore di fiducia, i diritti riservati agli autori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dati personali saranno usati esclusivamente per la circostanza del Premio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ventuali variazioni saranno pubblicate sulla pagina Facebook appositamente creata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240"/>
        <w:ind w:left="360" w:hanging="36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partecipanti al Concorso con l’invio delle loro opere (che non verranno restituite), implicitamente accettano e approvano il presente regolamento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ntologia: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È prevista la stampa di una antologia dove saranno inseriti i componimenti del concorso con le modalità di cui sopra ed i componimenti delle attività svolte nell’anno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l Direttivo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@ Nuov@ Mus@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TATTI: e-mail :</w:t>
      </w:r>
      <w:r>
        <w:rPr>
          <w:rStyle w:val="Appleconvertedspace"/>
          <w:rFonts w:cs="Helvetica" w:ascii="Helvetica" w:hAnsi="Helvetica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007DBC"/>
            <w:sz w:val="20"/>
            <w:szCs w:val="20"/>
          </w:rPr>
          <w:t>ass-cult-lanuovamusa@libero.it</w:t>
        </w:r>
      </w:hyperlink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el, : 346 7220320 - 333 9663325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CHEDA DI PARTECIPAZIONE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l concorso XVII ANNO - ASPETTANDO IL NATALE...POESIE SOTTO L'ALBERO 2017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</w:rPr>
        <w:t>Compilare (in stampatello) e spedire unitamente alle opere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ME__________________________________________________________________________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GNOME_____________________________________________________________________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DIRIZZO: Via/Piazza ___________________________________________________________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AP_____________ CITTÀ ______________________________________ PROVINCIA (_____)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ELEFONO _____________________________________________________________________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ELLULARE____________________________________________________________________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 – MAIL _______________________________________________________________________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ITOLO COMPONIMENTI________________________________________________________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o sottoscritto …………………………………dichiaro che le opere inviate sono di mia creazione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 dati indicati saranno oggetto di trattamenti informatici o manuali esclusivamente nell’ambito delle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stre iniziative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cconsento al trattamento dei dati personali qui riportati in conformità a quanto indicato dalla normativa sulla riservatezza dei dati personali (D. Lgs. 196/03)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o sottoscritto prendo atto dell’informativa di cui sopra ed acconsento al trattamento dei miei dati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sonali forniti.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ta_____/______/ 2017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irma_____________________________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-cult-lanuovamusa@libero.it" TargetMode="External"/><Relationship Id="rId3" Type="http://schemas.openxmlformats.org/officeDocument/2006/relationships/hyperlink" Target="mailto:ass-cult-lanuovamus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8:12:00Z</dcterms:created>
  <dc:creator>gianluca</dc:creator>
  <dc:description/>
  <cp:keywords/>
  <dc:language>en-US</dc:language>
  <cp:lastModifiedBy>gianluca</cp:lastModifiedBy>
  <dcterms:modified xsi:type="dcterms:W3CDTF">2017-09-16T18:14:00Z</dcterms:modified>
  <cp:revision>1</cp:revision>
  <dc:subject/>
  <dc:title>Associazione Culturale ed Artistica L@ Nuov@ Mus@</dc:title>
</cp:coreProperties>
</file>